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widowControl w:val="false"/>
        <w:tabs>
          <w:tab w:val="clear" w:pos="708"/>
          <w:tab w:val="left" w:pos="-7780" w:leader="none"/>
          <w:tab w:val="left" w:pos="860" w:leader="none"/>
        </w:tabs>
        <w:ind w:left="4253" w:hanging="0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а заседании Ученого совета факультет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отокол № ___ от «___» _________201</w:t>
      </w:r>
      <w:r>
        <w:rPr>
          <w:lang w:val="en-US"/>
        </w:rPr>
        <w:t>5</w:t>
      </w:r>
      <w:r>
        <w:rPr/>
        <w:t>г.</w:t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/>
      </w:pPr>
      <w:r>
        <w:rPr>
          <w:caps/>
        </w:rPr>
        <w:t>Д</w:t>
      </w:r>
      <w:r>
        <w:rPr/>
        <w:t>екан факультета</w:t>
      </w:r>
      <w:r>
        <w:rPr>
          <w:caps/>
        </w:rPr>
        <w:t>____________ М</w:t>
      </w:r>
      <w:r>
        <w:rPr/>
        <w:t>асалимова</w:t>
      </w:r>
      <w:r>
        <w:rPr>
          <w:caps/>
        </w:rPr>
        <w:t xml:space="preserve"> А.Р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/>
      </w:pPr>
      <w:r>
        <w:rPr>
          <w:b/>
        </w:rPr>
        <w:t>по дисциплине «Психология</w:t>
      </w:r>
      <w:r>
        <w:rPr>
          <w:b/>
          <w:lang w:val="kk-KZ"/>
        </w:rPr>
        <w:t xml:space="preserve"> меж</w:t>
      </w:r>
      <w:r>
        <w:rPr>
          <w:b/>
        </w:rPr>
        <w:t>личностной коммуникации», 2 креди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пециальность «5В051100 – Маркетинг» </w:t>
      </w:r>
    </w:p>
    <w:p>
      <w:pPr>
        <w:pStyle w:val="Normal"/>
        <w:jc w:val="center"/>
        <w:rPr/>
      </w:pPr>
      <w:r>
        <w:rPr>
          <w:b/>
        </w:rPr>
        <w:t>бакалавриат, 2 курс, р/о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интерпретацию научному и житейскому пониманию психологических я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ойте представление о психологии и ее месте в системе друг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е фундаментальные и прикладные отрасли современной психологической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психологию межличностной коммуникации как отрасль современной псих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рактеризуйте методический инструментарий современных методов исследования психологии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ажите особенности использования проективных методик</w:t>
            </w:r>
            <w:r>
              <w:rPr>
                <w:sz w:val="22"/>
                <w:szCs w:val="22"/>
              </w:rPr>
              <w:t xml:space="preserve">  в психологии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пишите логику проведения современного психологического исследования</w:t>
            </w:r>
            <w:r>
              <w:rPr>
                <w:sz w:val="22"/>
                <w:szCs w:val="22"/>
              </w:rPr>
              <w:t xml:space="preserve"> в психологии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йте общее представление о личности как субъекте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характеристику экспериментальному методу в психологии</w:t>
            </w:r>
            <w:r>
              <w:rPr>
                <w:bCs/>
                <w:sz w:val="22"/>
                <w:szCs w:val="22"/>
              </w:rPr>
              <w:t xml:space="preserve">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ллюстрируйте особенности социально-психологических подходов к проблеме изучения личност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Отметьте особенности взаимосвязи особенностей т</w:t>
            </w:r>
            <w:r>
              <w:rPr>
                <w:spacing w:val="-8"/>
                <w:sz w:val="22"/>
                <w:szCs w:val="22"/>
              </w:rPr>
              <w:t>емперамента и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ите психологический анализ типов темперамента; темперамента и индивидуального стил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жите взаимосвязь между типом темперамента, основными свойствами нервной системы и особенностями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уйте понятие характера и его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ьте типологию характеров (Э.Кречмер, А.Е.Личко, Э.Фро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е особенности формирование характера и его влияние на процесс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Раскройте взаимовлияние темперамента, характера и коммуник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основные виды способностей и их особ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особенности</w:t>
            </w:r>
            <w:r>
              <w:rPr>
                <w:bCs/>
                <w:sz w:val="22"/>
                <w:szCs w:val="22"/>
              </w:rPr>
              <w:t xml:space="preserve"> способностей к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ишите особенности эмоций, их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анализируйте влияние эмоций на</w:t>
            </w:r>
            <w:r>
              <w:rPr>
                <w:sz w:val="22"/>
                <w:szCs w:val="22"/>
                <w:lang w:val="kk-KZ"/>
              </w:rPr>
              <w:t xml:space="preserve"> межличностную коммуникацию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ите анализ влияния стресса, дистресса,</w:t>
            </w:r>
            <w:r>
              <w:rPr>
                <w:bCs/>
                <w:sz w:val="22"/>
                <w:szCs w:val="22"/>
              </w:rPr>
              <w:t xml:space="preserve"> фрустрации</w:t>
            </w:r>
            <w:r>
              <w:rPr>
                <w:sz w:val="22"/>
                <w:szCs w:val="22"/>
                <w:lang w:val="kk-KZ"/>
              </w:rPr>
              <w:t xml:space="preserve"> на процесс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бъясните особенности использования культурозависимых и культуронезависимых методик для изучения личности в процессе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ьте</w:t>
            </w:r>
            <w:r>
              <w:rPr>
                <w:bCs/>
                <w:sz w:val="22"/>
                <w:szCs w:val="22"/>
              </w:rPr>
              <w:t xml:space="preserve"> особенности </w:t>
            </w:r>
            <w:r>
              <w:rPr>
                <w:spacing w:val="-6"/>
                <w:sz w:val="22"/>
                <w:szCs w:val="22"/>
              </w:rPr>
              <w:t xml:space="preserve">психологии общения, его содержания, ц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кажите основные </w:t>
            </w:r>
            <w:r>
              <w:rPr>
                <w:sz w:val="22"/>
                <w:szCs w:val="22"/>
              </w:rPr>
              <w:t>виды и функции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характеризуйте </w:t>
            </w:r>
            <w:r>
              <w:rPr>
                <w:bCs/>
                <w:spacing w:val="-6"/>
                <w:sz w:val="22"/>
                <w:szCs w:val="22"/>
              </w:rPr>
              <w:t>роль общения в психическом развити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учите особенности </w:t>
            </w:r>
            <w:r>
              <w:rPr>
                <w:sz w:val="22"/>
                <w:szCs w:val="22"/>
                <w:lang w:val="kk-KZ"/>
              </w:rPr>
              <w:t>вербаль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ите особенности восприятия и понимания людьми друг д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анализируйте психологию конфликтов, его основных в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основные стратегии, технологии, способы разрешения конфли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Распишите принципы и нормы вербальной коммуникации в межличностном об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уйте необходимость учета особенностей н</w:t>
            </w:r>
            <w:r>
              <w:rPr>
                <w:sz w:val="22"/>
                <w:szCs w:val="22"/>
                <w:lang w:val="kk-KZ"/>
              </w:rPr>
              <w:t>евербальной коммуникации</w:t>
            </w:r>
            <w:r>
              <w:rPr>
                <w:sz w:val="22"/>
                <w:szCs w:val="22"/>
              </w:rPr>
              <w:t xml:space="preserve"> в процессе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ите примеры использования психологических знаний в преподавательской деятельности в процессе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е сущность, функции и технологическую структуру психологии делового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ллюстрируйте примерами из художественной литературы научные положения закона конгруэнтности К.Родджер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роль интерактивной и перцептивной функций общения в межличност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 Л.Н.Толстого есть следующее высказывание: «Самый лучший человек тот, который живет преимущественно своими мыслями и чужими чувствами; самый худший человек – сорт человека, который живет чужими мыслями и своими чувствами». </w:t>
            </w:r>
            <w:r>
              <w:rPr>
                <w:sz w:val="22"/>
                <w:szCs w:val="22"/>
                <w:lang w:val="kk-KZ"/>
              </w:rPr>
              <w:t>Сформулируйте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е кросс-культурные особенности невербаль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оанализируйте  </w:t>
            </w:r>
            <w:r>
              <w:rPr>
                <w:sz w:val="22"/>
                <w:szCs w:val="22"/>
              </w:rPr>
              <w:t>проксемику в невербальном об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интерпретацию словам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нтуан де Сент-Экзепюри</w:t>
              </w:r>
            </w:hyperlink>
            <w:r>
              <w:rPr>
                <w:sz w:val="22"/>
                <w:szCs w:val="22"/>
              </w:rPr>
              <w:t xml:space="preserve"> «Единственная настоящая роскошь - это роскошь человеческого об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уйте высказывание Аристотеля «Наслаждаться общением – главный признак 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 с точки зрения психологии</w:t>
            </w:r>
            <w:r>
              <w:rPr>
                <w:color w:val="000000"/>
                <w:sz w:val="22"/>
                <w:szCs w:val="22"/>
              </w:rPr>
              <w:t xml:space="preserve">, что </w:t>
            </w:r>
            <w:r>
              <w:rPr>
                <w:color w:val="000000"/>
                <w:sz w:val="22"/>
                <w:szCs w:val="22"/>
                <w:lang w:val="kk-KZ"/>
              </w:rPr>
              <w:t>первое впечатление оказывает большое влияние на последующие 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е о</w:t>
            </w:r>
            <w:r>
              <w:rPr>
                <w:sz w:val="22"/>
                <w:szCs w:val="22"/>
                <w:lang w:val="kk-KZ"/>
              </w:rPr>
              <w:t>собенности коммуникации в межэтнических отно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характеризуйте р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ецепт коктейля «Хороший слушатель»: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ьмите 300 граммов концентрации внимания на рассказчике, добавьте 200 граммов вдумывания в смысл слов, 150 грамм внимания на тембре голоса, жестах, мимике, 200 граммов понимания, 2 чайные ложки сдержанности и такта, 100 грамм любознательности, сдобрить половиной стакана терпения и не забыть добавить 3 щепотки доброжелательности. Все это тщательно перемешать и взбить в миксере. Украсьте коктейль улыбкой.Рекомендуется употреблять постоянно, особенно перед встречей с друзь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йте интерпретацию </w:t>
            </w:r>
            <w:r>
              <w:rPr>
                <w:sz w:val="22"/>
                <w:szCs w:val="22"/>
              </w:rPr>
              <w:t>зависимости коммуникации от культурного кон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ите основные виды мотивированных конфли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ьте </w:t>
            </w:r>
            <w:r>
              <w:rPr>
                <w:sz w:val="22"/>
                <w:szCs w:val="22"/>
                <w:lang w:val="kk-KZ"/>
              </w:rPr>
              <w:t>роль стереотипов во взаимоотнош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снит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</w:t>
            </w: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>очему удовлетворение потребностей в общении является необходимым условием нормального психического развития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роль межэтнической коммуникации в условиях глобализации экономических, политических и культурных конт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интерпретацию технике и приемам общения, основанные на факторе привлека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ите причину того, что некоторые люди, говоря неправду, краснею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 технику и приемы общения, основанные на факторе превосх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итически оцените слова Конфуция «</w:t>
            </w:r>
            <w:r>
              <w:rPr>
                <w:sz w:val="22"/>
                <w:szCs w:val="22"/>
              </w:rPr>
              <w:t>Есть три ошибки в общении людей: первая — это желание говорить прежде, чем нужно; вторая — застенчивость, не говорить когда это нужно; третья — говорить, не наблюдая за вашим слушателем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исуйте технику и приемы общения, основанные на факторе «отношения к н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 xml:space="preserve">спользуя художественную литературу, проанализируйте опис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й участников общения</w:t>
            </w: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свое понимание аформизмов «Радости и сложности общения»</w:t>
            </w:r>
            <w:r>
              <w:rPr>
                <w:rStyle w:val="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, «Словом останавливают солнце, словом разрушают города», «От слова спасенье и от слова погиб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нтерпретируйте высказывание Теодора Рузвельта  « Самая главная формула успеха – знание, как обращаться с людь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ите анализ высказывания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ократ</w:t>
              </w:r>
            </w:hyperlink>
            <w:r>
              <w:rPr>
                <w:sz w:val="22"/>
                <w:szCs w:val="22"/>
              </w:rPr>
              <w:t>а «Без дружбы никакое общение между людьми не имеет це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ойте слова Георга Лихтенбера: «Общение с разумными людьми надо очень рекомендовать каждому именно потому, что дурак таким образом из подражания привыкает поступать ум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уйте афоризм «Когда человек говорит, что у него нет конфликтов, проверьте его пуль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/>
      </w:pPr>
      <w:r>
        <w:rPr>
          <w:b/>
        </w:rPr>
        <w:t>бюро факультета ________________________________________</w:t>
      </w:r>
      <w:r>
        <w:rPr/>
        <w:t>Жубаназарова Н.С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</w:rPr>
      </w:pPr>
      <w:r>
        <w:rPr>
          <w:b/>
        </w:rPr>
        <w:t xml:space="preserve">Зав.кафедрой___________________________________________  </w:t>
      </w:r>
      <w:r>
        <w:rPr/>
        <w:t xml:space="preserve">Калымбетова Э.К.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</w:rPr>
        <w:t>Преподаватель</w:t>
      </w:r>
      <w:r>
        <w:rPr/>
        <w:t>__________________________________________       Аймаганбетова О.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citaty.com/saint_exupery.html" TargetMode="External"/><Relationship Id="rId3" Type="http://schemas.openxmlformats.org/officeDocument/2006/relationships/hyperlink" Target="http://www.mircitaty.com/sokra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BOSS</cp:lastModifiedBy>
  <cp:lastPrinted>2015-11-07T20:56:00Z</cp:lastPrinted>
  <dcterms:modified xsi:type="dcterms:W3CDTF">2015-11-07T18:29:00Z</dcterms:modified>
  <cp:revision>302</cp:revision>
  <dc:subject/>
  <dc:title/>
</cp:coreProperties>
</file>